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ind w:left="0" w:right="0" w:hanging="0"/>
        <w:rPr>
          <w:lang w:val="ru-RU"/>
        </w:rPr>
      </w:pPr>
      <w:r>
        <w:rPr>
          <w:rFonts w:ascii="Tahoma" w:hAnsi="Tahoma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widowControl/>
        <w:bidi w:val="0"/>
        <w:ind w:left="0" w:right="0" w:hanging="0"/>
        <w:rPr>
          <w:lang w:val="ru-RU"/>
        </w:rPr>
      </w:pPr>
      <w:r>
        <w:rPr>
          <w:rFonts w:ascii="Tahoma" w:hAnsi="Tahoma"/>
          <w:lang w:val="ru-RU"/>
        </w:rPr>
        <w:t>высшего профессионального образования</w:t>
      </w:r>
    </w:p>
    <w:p>
      <w:pPr>
        <w:pStyle w:val="Heading1"/>
        <w:widowControl/>
        <w:bidi w:val="0"/>
        <w:ind w:left="0" w:right="0" w:hanging="0"/>
        <w:rPr>
          <w:lang w:val="ru-RU"/>
        </w:rPr>
      </w:pPr>
      <w:r>
        <w:rPr>
          <w:rFonts w:ascii="Tahoma" w:hAnsi="Tahoma"/>
          <w:lang w:val="ru-RU"/>
        </w:rPr>
        <w:t>«МОСКОВСКИЙ ФИЗИКО-ТЕХНИЧЕСКИЙ ИНСТИТУТ</w:t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b/>
        </w:rPr>
        <w:t>(государственный университет)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ab/>
        <w:tab/>
        <w:tab/>
      </w:r>
      <w:r>
        <w:rPr>
          <w:sz w:val="28"/>
        </w:rPr>
        <w:t>УТВЕРЖДАЮ</w:t>
      </w:r>
    </w:p>
    <w:p>
      <w:pPr>
        <w:pStyle w:val="Normal"/>
        <w:bidi w:val="0"/>
        <w:spacing w:lineRule="auto" w:line="360"/>
        <w:ind w:left="4248" w:right="0" w:firstLine="708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 xml:space="preserve">_______________О.А.Горшков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«____»______________ 2014 г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ФАКУЛЬТЕТ</w:t>
      </w:r>
      <w:r>
        <w:rPr>
          <w:lang w:val="ru-MD"/>
        </w:rPr>
        <w:t xml:space="preserve"> РАДИОТЕХНИКИ</w:t>
      </w:r>
      <w:r>
        <w:rPr/>
        <w:t xml:space="preserve"> КИБЕРНЕТИ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КАФЕДРА ПРОБЛЕМ УПРАВ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ступительных испытаний поступающих на обучение  по программам подготовки научно-педагогических кадров в аспиран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 специальной дисциплин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ПРАВЛЕНИЕ ПОДГОТОВКИ:  09.06.01 Информатика и вычислительная техн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ПРАВЛЕННОСТЬ: 05.13.10 Управление в социальных и экономических систем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Форма проведения вступительных испыта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ступительные испытания проводятся в устной форме. Для подготовки ответов поступающий использует экзаменационные лист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-766" w:hanging="0"/>
        <w:jc w:val="left"/>
        <w:rPr/>
      </w:pPr>
      <w:r>
        <w:rPr/>
        <w:t>ЗАВ.КАФЕДРОЙ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>Новиков Д.А.</w:t>
        <w:tab/>
        <w:tab/>
        <w:tab/>
      </w:r>
    </w:p>
    <w:p>
      <w:pPr>
        <w:pStyle w:val="Normal"/>
        <w:bidi w:val="0"/>
        <w:ind w:left="0" w:right="-766" w:hanging="0"/>
        <w:jc w:val="left"/>
        <w:rPr/>
      </w:pPr>
      <w:r>
        <w:rPr>
          <w:i/>
        </w:rPr>
        <w:tab/>
        <w:tab/>
        <w:tab/>
        <w:tab/>
        <w:t>(подпись)</w:t>
        <w:tab/>
        <w:tab/>
        <w:tab/>
        <w:tab/>
        <w:tab/>
        <w:t>(фамил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>
          <w:u w:val="single"/>
        </w:rPr>
        <w:tab/>
      </w:r>
      <w:r>
        <w:rPr/>
        <w:t>“</w:t>
      </w:r>
      <w:r>
        <w:rPr>
          <w:u w:val="single"/>
        </w:rPr>
        <w:tab/>
        <w:tab/>
      </w:r>
      <w:r>
        <w:rPr/>
        <w:t xml:space="preserve">   2014</w:t>
        <w:tab/>
        <w:t>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</w:rPr>
        <w:t>1. Общие вопросы теории управления социально-экономическими системами.</w:t>
      </w:r>
      <w:r>
        <w:rPr/>
        <w:t xml:space="preserve"> Предмет теории управления. Управленческие отношения и понятие организационного управления. Критерии эффективности и ограничения при достижении цели. Понятие обратной связи и ее роль в управлении. Формализация и постановка задач управления. Задачи анализа и синтеза механизмов функционирования и управления социально-экономическими системами. Основные структуры и методы управления социально-экономическими системами: административно-организационные, экономические, социально-психологические и др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сновные понятия системного подхода: система, элемент, структура, среда. Свойства системы: целостность и членимость, связность, структура, организация и самоорганизация, интегрированные качества. Организация как систем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онятие функций управления и их классификация, общие и специфические функции, стратегическое планирование в организационных системах управления, тактическое и оперативное планирование, оперативное управление, организация и информационное взаимодействие, модели и методы принятия решений, принятие решений в условиях риска и неопределенности, использование экспертных оценок при принятии решений, консультационная деятельность при принятии решений, психологические аспекты принятия и реализации решений, особенности коллективного принятия решений, особенности принятия решений в условиях чрезвычайных ситуаци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ринципы и критерии формирования структур управления в социально-экономических системах. Основные типы организационных структур (линейные, функциональные, комбинированные, матричные), их эволюция и развитие. Особенности формирования программно-целевых структур управления на различных уровнях иерархи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</w:rPr>
        <w:t>2. Информационные технологии в системах управления социально-экономическими системами.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нятие информации, ее свойства и характеристики, особенности использования информации о состоянии внешней среды и объекта управления в организационных системах управления с обратной связью, особенности создания и использования информационного обеспечения систем организационного управления, информационное обеспечение в условиях чрезвычайных ситуаций. Автоматизированные системы поддержки принятия управленческих решений. Вычислительная техника и программные средства в управлении социально-экономическими системами. Метод моделирования и его использование в исследовании и проектировании систем управления. Понятие модели, классификация моделей. Экономико-математические методы и модел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</w:rPr>
        <w:t>3. Математические основы, модели и методы управления социально-экономическими системами.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Методы исследования операций. Теория массового обслуживания. Управление запаса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остановка задач математического программирования. Оптимизационный подход к проблемам управления социально-экономическими системами. Допустимое множество и целевая функция. Классификация задач математического программирования. Задача линейного программирования. Теория двойственности. Симплекс-метод. Нелинейные задачи математического программирования. Локальный и глобальный экстремум, условия оптимальности, условия Куна-Таккера. Задачи об условном экстремуме и метод множителей Лагранжа. Задача стохастического программирования. Задача дискретного программирования. Метод ветвей и границ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сновы теории графов: определение графа, цепи, циклы, пути, контуры. Кратчайшие пути и контуры. Поток максимальной величины. Транспортная задача. Задача о назначениях. Задачи распределения ресурса на сетях и графах. Метод динамического программирования для многошаговых задач принятия решений. Принцип оптимальности Беллман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редмет и основные понятия теории игр. Применение теории игр для оптимизации управленческих решений. Понятие стратегии и решения игры. Равновесия: в доминантных стратегиях, максиминное, Нэша, Байеса, Штакельберга. Матричные игры. Игры с непротиворечивыми интересами. Кооперативные игр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Методы многокритериальной оценки альтернатив. Множества компромиссов и соглас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ринятие решений в условиях неопределенности. Виды неопределенности. Статистические модели принятия решений. Критерии Байеса-Лапласа, Гермейера, Бернулли-Лапласа, максиминный (Вальда), минимаксного риска Сэвиджа, Гурвица и др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ринятие коллективных решений. Теорема Эрроу и ее анализ. Правила большинства, Кондорсе, Борда. Парадокс Кондорсе. Современные концепции группового выбор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Модели и методы принятия решений при нечеткой информации. Нечеткие множества. Основные определения и операции над нечеткими множествами. Нечеткие отношения, операции над отношениями, свойства отношений. Принятие решений при нечетком отношении предпочтений на множестве альтернати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Социально-экономическое прогнозирование. Временные ряды и их анализ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сновы теории активных систем. Механизмы планирования в активных системах. Механизмы стимулирования в детерминированных активных системах и активных системах с неопределенностью. Базовые механизмы распределения ресурсов, активной экспертизы, конкурсные, многоканальные, противозатратные. Модели и механизмы внутрифирменного управления. Имитационные игры как инструмент исследования организационных механизмов и метод активного обуч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 xml:space="preserve">Управление проектами. Специфика проектно-ориентированных организаций. Цели, задачи и этапы управления проектами. Методы сетевого планирования и управления. Механизмы управления проектам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Задачи и методы финансового анализа. Отбор инвестиционных проектов. Финансовые расчеты на рынке ценных бумаг. Математические основы финансового анализа в условиях риска и неопределенности. Задача об оптимальном портфеле ценных бумаг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Архипова Н.И., Кульба В.В., Косяченко С.А., Чанхиева Ф.Ю., Шелков А.Б. Организационное управление. М.: “Издательство ПРИОР”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Архипова Н.И., Кульба В.В., Косяченко С.А., Чанхиева Ф.Ю. Исследование систем управления. М.: “Издательство ПРИОР”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*Бурков В.Н., Заложнев А.Ю., Новиков Д.А. Теория графов в управлении организационными системами. М.: Синтег, 2001. – 1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Бурков В.Н., Новиков Д.А. Как управлять проектами. М.: Синтег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*Губко М.В., Новиков Д.А. Теория игр в управлении организационными системами. М.: Синтег, 2002. – 1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Мильнер Б.З. Теория организации. М.: ИНФРА-М, 2002. – 4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Мулен Э. Кооперативное принятие решений: аксиомы и модели. М.: Мир, 1991. – 4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*Новиков Д.А., Петраков С.Н. Курс теории активных систем. М.: СИНТЕГ, 1999. – 10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284"/>
        <w:jc w:val="both"/>
        <w:rPr/>
      </w:pPr>
      <w:r>
        <w:rPr/>
        <w:t xml:space="preserve">Ногин В.Д., Протодьяконов И.О., Евлампиев И.И. Основы теории оптимизации. М.: Высшая школа, 1986. – 384 с.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lineRule="auto" w:line="360"/>
        <w:ind w:left="720" w:right="0" w:hanging="578"/>
        <w:jc w:val="left"/>
        <w:rPr/>
      </w:pPr>
      <w:r>
        <w:rPr/>
        <w:t>* работы, отмеченные звездочкой, можно найти в разделе "Электронная библиотека"</w:t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567"/>
      <w:jc w:val="center"/>
      <w:outlineLvl w:val="0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7511</Characters>
  <CharactersWithSpaces>6403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3:00Z</dcterms:created>
  <dc:creator>user</dc:creator>
  <dc:description/>
  <dc:language>en-US</dc:language>
  <cp:lastModifiedBy/>
  <cp:lastPrinted>2014-04-21T12:08:00Z</cp:lastPrinted>
  <dcterms:modified xsi:type="dcterms:W3CDTF">2014-05-23T11:53:00Z</dcterms:modified>
  <cp:revision>2</cp:revision>
  <dc:subject/>
  <dc:title>Федеральное государствен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pt</vt:lpwstr>
  </property>
</Properties>
</file>