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ind w:left="0" w:right="0" w:hanging="0"/>
        <w:rPr>
          <w:lang w:val="ru-RU"/>
        </w:rPr>
      </w:pPr>
      <w:r>
        <w:rPr>
          <w:rFonts w:ascii="Tahoma" w:hAnsi="Tahoma"/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widowControl/>
        <w:bidi w:val="0"/>
        <w:ind w:left="0" w:right="0" w:hanging="0"/>
        <w:rPr>
          <w:lang w:val="ru-RU"/>
        </w:rPr>
      </w:pPr>
      <w:r>
        <w:rPr>
          <w:rFonts w:ascii="Tahoma" w:hAnsi="Tahoma"/>
          <w:szCs w:val="24"/>
          <w:lang w:val="ru-RU"/>
        </w:rPr>
        <w:t>высшего профессионального образования</w:t>
      </w:r>
    </w:p>
    <w:p>
      <w:pPr>
        <w:pStyle w:val="Heading1"/>
        <w:widowControl/>
        <w:bidi w:val="0"/>
        <w:ind w:left="0" w:right="0" w:hanging="0"/>
        <w:rPr>
          <w:lang w:val="ru-RU"/>
        </w:rPr>
      </w:pPr>
      <w:r>
        <w:rPr>
          <w:rFonts w:ascii="Tahoma" w:hAnsi="Tahoma"/>
          <w:szCs w:val="24"/>
          <w:lang w:val="ru-RU"/>
        </w:rPr>
        <w:t>«МОСКОВСКИЙ ФИЗИКО-ТЕХНИЧЕСКИЙ ИНСТИТУТ</w:t>
      </w:r>
    </w:p>
    <w:p>
      <w:pPr>
        <w:pStyle w:val="TextBody"/>
        <w:bidi w:val="0"/>
        <w:ind w:left="0" w:right="0" w:hanging="0"/>
        <w:rPr/>
      </w:pPr>
      <w:r>
        <w:rPr>
          <w:rFonts w:ascii="Tahoma" w:hAnsi="Tahoma"/>
          <w:b/>
        </w:rPr>
        <w:t>(государственный университет)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bidi w:val="0"/>
        <w:spacing w:lineRule="auto" w:line="360" w:before="0" w:after="0"/>
        <w:ind w:left="4248" w:right="0" w:firstLine="708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_______________О.А.Горшков 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sz w:val="28"/>
          <w:szCs w:val="28"/>
        </w:rPr>
        <w:t>«____»______________ 2014 г.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  <w:t>ФАКУЛЬТЕТ ФИЗИЧЕСКОЙ И КВАНТОВОЙ ЭЛЕКТРОНИКИ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  <w:t>КАФЕДРА МИКРО- И НАНОЭЛЕКТРОНИКИ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40"/>
          <w:szCs w:val="40"/>
        </w:rPr>
        <w:t>ПРОГРАМ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</w:rPr>
        <w:t>вступительных испытаний поступающих на обучение  по программам подготовки научно-педагогических кадров в аспирантур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</w:rPr>
        <w:t>по специальной дисциплин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НАПРАВЛЕНИЕ ПОДГОТОВКИ: 11.06.01 Электроника, радиотехника и системы связ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НАПРАВЛЕННОСТЬ: 05.27.01 Твердотельная электроника, радиоэлектронные компоненты, микро- и нано- электроника на квантовых эффектах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8"/>
          <w:szCs w:val="28"/>
        </w:rPr>
        <w:t>Форма проведения вступительных испытаний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Вступительные испытания проводятся в устной форме. Для подготовки ответов поступающий использует экзаменационные листы.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-766" w:hanging="0"/>
        <w:rPr/>
      </w:pPr>
      <w:r>
        <w:rPr/>
        <w:t>ЗАВ.КАФЕДРОЙ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>Академик Красников Г.Я.</w:t>
      </w:r>
    </w:p>
    <w:p>
      <w:pPr>
        <w:pStyle w:val="Normal"/>
        <w:bidi w:val="0"/>
        <w:spacing w:lineRule="auto" w:line="276" w:before="0" w:after="0"/>
        <w:ind w:left="0" w:right="-766" w:hanging="0"/>
        <w:rPr/>
      </w:pPr>
      <w:r>
        <w:rPr>
          <w:i/>
        </w:rPr>
        <w:tab/>
        <w:tab/>
        <w:tab/>
        <w:tab/>
        <w:t>(подпись)</w:t>
        <w:tab/>
        <w:tab/>
        <w:tab/>
        <w:tab/>
        <w:tab/>
        <w:t>(фамилия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  <w:t>“</w:t>
      </w:r>
      <w:r>
        <w:rPr>
          <w:u w:val="single"/>
        </w:rPr>
        <w:tab/>
      </w:r>
      <w:r>
        <w:rPr/>
        <w:t>“</w:t>
      </w:r>
      <w:r>
        <w:rPr>
          <w:u w:val="single"/>
        </w:rPr>
        <w:tab/>
        <w:tab/>
      </w:r>
      <w:r>
        <w:rPr/>
        <w:t xml:space="preserve">   2014</w:t>
        <w:tab/>
        <w:t>года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ФИЗИКА ПОЛУПРОВОДНИКОВ и ПРИБОРОВ МИКРО- и НАНОЭЛЕКТРОНИКИ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</w:rPr>
        <w:t>Основы физики твердого тел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Агрегатные состояния вещества. Тепловое движение молекул в газах, жидкостях и твердых телах. Металлы, диэлектрики и полупроводники. Активные материалы: ферромагнетики, сегнето- и пьезоэлектрики,  магнитострикторы, мультиферроики.   Аморфное, поликристаллическое и кристаллическое состояние твердых тел.  Основы теории симметрии кристаллов.  Решетки Браве.  Обратные решетки. Ячейка Вигнера-Зейтца.   Возникновение энергетических зон. Зонная структура полупроводников, диэлектриков, металлов. Ширина запрещенной зоны. Работа выхода.    Плотность энергетических состояний. Заполнение энергетических состояний в соответствии с распределениями Ферми-Дирака, Максвелла-Больцмана. Уровень Ферми.    Зона Бриллюэна. Прямозонные и непрямозонные полупроводники. Эффективная масса электронов и дырок. Алгоритмы построения зонных диаграмм для слоистых структур из материалов с различной шириной запрещенной зоны и работой выхода. Потенциальные ям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</w:rPr>
        <w:t>Физика полупроводникового крем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ab/>
      </w:r>
      <w:r>
        <w:rPr>
          <w:sz w:val="22"/>
          <w:szCs w:val="22"/>
        </w:rPr>
        <w:t xml:space="preserve">Кристаллографические, электрофизические, физические, тепловые и механические характеристики идеального кристалла кремния. Сравнительные характеристики с другими полупроводниками.  Методы роста кристаллов кремния. Дефекты кристаллической структуры в кремнии. Точечные собственные и примесные, линейные, плоские и объемные дефекты. Происхождение дефектов: ростовые, термические, радиациооные, радиационно-термические.  Дислокации.  Комплексы дефектов. Кластеры дефектов и примесные преципитаты. Теория диффузионно лимитированного роста и распада кластеров и преципитатов.   Явление коалесценции. Теория Лифшица-Слезова.   Радиационные дефекты в кремнии: пары Френкеля,  кластеры и разупорядоченные области.  Радиационно-термические дефекты в ионно-легированном кремнии. Окислительные дефекты упаковки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 xml:space="preserve">Понятие сингулярной, несингулярной, вицинальной поверхности кубических кристаллов. Атомарные ступени и изломы на них. Элементарные процессы на поверхности: адсорбция, десорбция, поверхностная диффузия атомов, образование поверхностных вакансий. Собственные насыщенные пары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 xml:space="preserve">Природа энергетических уровней в запрещенной зоне. Легирующие примеси. Понятие об амфотерных примесях. Кислород и углерод в кремнии. Термодоноры. Быстродиффундирующие примеси в кремнии. Поверхностные уровни. Уровни Тамма. Поверхностные состояния на границах раздела. Концентрация электронов и дырок и уровень Ферми в собственном полупроводнике. Концентрация электронов и дырок в полупроводниках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типа проводимости в зависимости от уровня легирования и температуры. Температура истощения примеси. Статистика электронов и дырок в компенсированных полупроводниках. Уравнение электронейтральност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>Электрическая проводимость  полупроводника. Подвижность носителей заряда. Механизмы рассеяния носителей заряда и температурная зависимость подвижности при различных видах рассеяния. Температурная зависимость электрической проводимости. 9.5</w:t>
        <w:tab/>
        <w:t>Неравновесное состояние подсистемы носителей заряда. Время жизни неосновных носителей заряда. Механизмы рекомбинации носителей заряда. Прямая рекомбинация, механизм Шокли-Рида. Поверхностная рекомбинация. Время жизни при комбинированных механизмах релаксации неравновесного состояния.  Уравнение для неравновесной концентрации носителей заряд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2"/>
          <w:szCs w:val="22"/>
        </w:rPr>
        <w:tab/>
        <w:t xml:space="preserve">Равновесное и неравновесное состояния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ехода. Область пространственного заряда в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еходе. Диффузионная и барьерная емкости.   Омические переходы. Барьер Шоттки. Зонные диаграммы. Уравнение Пуассона. Диффузионная и барьерная емкости переходов. ВАХ выпрямляющего перехода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Эффект поля в МДП структуре. Уравнения продольной проводимости. Потенциальные ямы. Двухмерный электронный газ. Квантовые запрет рассеяния носителей заряда. Туннельные токи.   Спин ориентированные ток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2"/>
          <w:szCs w:val="22"/>
        </w:rPr>
        <w:tab/>
        <w:t xml:space="preserve">Термоэлектрические эффекты в кремнии. Поглощение света в полупроводниках. Фото-эдс в кремнии.  Фото- и катодопроводимость. </w:t>
        <w:tab/>
        <w:t>Явление излучательной рекомбинации.  Физические задачи  и принципы радиофотоники и нанофотоники. Плазмоны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</w:rPr>
        <w:t>Физические основы технологии кремниевой микроэлектроник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ab/>
      </w:r>
      <w:r>
        <w:rPr>
          <w:sz w:val="22"/>
          <w:szCs w:val="22"/>
        </w:rPr>
        <w:t xml:space="preserve">Методы формирования слоев. Вакуумное напыление. Катодное и магнетронное напыление. Осаждение из газовой фазы. </w:t>
        <w:tab/>
        <w:t xml:space="preserve">Эпитаксиальный рост. Принципы молекулярной и атомарной эпитаксии.   Твердофазный рост слоев: оксидов и нитридов кремния, силицидов металлов. Диффузионно-лимитируемые теории твердофазного роста.     Ионный синтез слоев и трехмерных включений новой фазы. КНИ структуры. Метод </w:t>
      </w:r>
      <w:r>
        <w:rPr>
          <w:sz w:val="22"/>
          <w:szCs w:val="22"/>
          <w:lang w:val="en-US"/>
        </w:rPr>
        <w:t>smar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ut</w:t>
      </w:r>
      <w:r>
        <w:rPr>
          <w:sz w:val="22"/>
          <w:szCs w:val="22"/>
        </w:rPr>
        <w:t>. Низкотемпературное соединение кремниевых пластин (</w:t>
      </w:r>
      <w:r>
        <w:rPr>
          <w:sz w:val="22"/>
          <w:szCs w:val="22"/>
          <w:lang w:val="en-US"/>
        </w:rPr>
        <w:t>Bounding</w:t>
      </w:r>
      <w:r>
        <w:rPr>
          <w:sz w:val="22"/>
          <w:szCs w:val="22"/>
        </w:rPr>
        <w:t>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 xml:space="preserve">Физические основы легирования. 1   Механизмы диффузии примесных атомов в кремнии. Уравнения диффузии из ограниченного и неограниченного источника. Функция ошибок.   Ионная имплантация. Теория пробегов. Основные параметры имплантации. Профили распределения примесных атомов. Методы отжига ионно-имплантированных слоев. Эффект обратного отжига.   Уравнения диффузии в условиях неравновесных собственных точечных дефектов. Ускоренная и заторможенная диффузия. Радиационно стимулированная диффузия в ионно-имплантированных структурах. Эффекты дальнодействия в радиационной физике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Физические основы травления.  Условия селективного и полирующего жидкостного травления кремния. Газовое химическое травление. Принципы плазмо-химического и реактивного травления. Условия обеспечения высокого аспектного соотнош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>Современные методы фото- и электронной литографии. Принцип формирования изображений с помощью шаблонов с фазовой коррекцией. Стримминг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 xml:space="preserve">Физические основы  радиационной стойкости. </w:t>
        <w:tab/>
        <w:t xml:space="preserve">Виды и источники радиационного воздействия. Гамма излучение. Корпускулярные потоки протонов, нейтронов, осколков тяжелых ядер. Состав космического излучения.    Радиационные явления в подсистеме электронов и атомов кристаллов.     Механизмы деградации приборных структур. Тиристорный эффект, короткие замыкания, образование кластеров и комплексов дефектов, глубоких уровней, накопление заряда и ловушек в диэлектриках и на границах раздела фаз. </w:t>
        <w:tab/>
        <w:t>Методы повышения радиационной стойкости. Исходные материалы и КНИ структуры. Геттеры. Трансмутационно легированный кремний. Топологические охранные кольца. Управление встроенными зарядами в диэлектриках. Схемотехнические решения. Резервирование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b/>
        </w:rPr>
        <w:t xml:space="preserve">Приборы микро- и наноэлектроники и физические  явления в их основе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ab/>
      </w:r>
      <w:r>
        <w:rPr>
          <w:sz w:val="22"/>
          <w:szCs w:val="22"/>
        </w:rPr>
        <w:t xml:space="preserve">Микро- и наноэлектроника. Виды полевых транзисторов. МОП и КМОП транзисторы. Биполярные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iGe</w:t>
      </w:r>
      <w:r>
        <w:rPr>
          <w:sz w:val="22"/>
          <w:szCs w:val="22"/>
        </w:rPr>
        <w:t xml:space="preserve"> транзисторы. Методы повышения подвижности в канале полевого транзистора.  Полевой транзистор с вертикальным каналом. Транзисторы с трехмерным затвором. </w:t>
      </w:r>
      <w:r>
        <w:rPr>
          <w:sz w:val="22"/>
          <w:szCs w:val="22"/>
          <w:lang w:val="en-US"/>
        </w:rPr>
        <w:t>HEMT</w:t>
      </w:r>
      <w:r>
        <w:rPr>
          <w:sz w:val="22"/>
          <w:szCs w:val="22"/>
        </w:rPr>
        <w:t xml:space="preserve"> структуры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>Физические основы флэш-памяти. Резистивная, магниторезистивная, сегнетоэлектрическая память. Режимы записи, хранения и считывания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Пьезоэлектроника и  МЕМС технологии. Акселерометры, вибрационные гироскопы, актюаторы, датчики физических величин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sz w:val="22"/>
          <w:szCs w:val="22"/>
        </w:rPr>
        <w:tab/>
        <w:t>Свето- и фотодиоды. Приборы с зарядовой связью. Приборы радиофотоники и  нанофотоники.   Гетероинтегрированная электроника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ab/>
      </w:r>
      <w:r>
        <w:rPr>
          <w:b/>
        </w:rPr>
        <w:t>5. Методы исследований и метрологического обеспечени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ab/>
      </w:r>
      <w:r>
        <w:rPr>
          <w:sz w:val="22"/>
          <w:szCs w:val="22"/>
        </w:rPr>
        <w:t xml:space="preserve">Исследования методами растровой электронной микроскопии. Исследования методами просвечивающей и атомно-силовой микроскопией. </w:t>
        <w:tab/>
        <w:t xml:space="preserve">Металлографические методы исследования дефектов структуры кристалла. Декорирование дефектов примесными атомами. Селективные травители. Дифрактометрия. </w:t>
        <w:tab/>
        <w:t>Измерение толщин слоев методами профилометрии, интерферометрии и элипсометрии. Методы исследования электрической проводимости полупроводников. Одно- и четырех-зондовый метод. Метод измерения потерь на вихревых тока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>Методы исследования электрофизических параметров полупроводников и структур.  Методы измерения времени жизни и диффузионной длины неосновных носителей заряда. Фольт-фарадные методы исследования МДП структур.</w:t>
        <w:tab/>
        <w:t>ВЧ и НЧ С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характеристика МДП структуры. Методы измерения концентрации носителей заряда в полупроводнике.  Оценка подвижности носителей заряда при измерении эффекта Холла. </w:t>
      </w:r>
      <w:r>
        <w:rPr>
          <w:sz w:val="22"/>
          <w:szCs w:val="22"/>
          <w:lang w:val="en-US"/>
        </w:rPr>
        <w:t>DLTS</w:t>
      </w:r>
      <w:r>
        <w:rPr>
          <w:sz w:val="22"/>
          <w:szCs w:val="22"/>
        </w:rPr>
        <w:t xml:space="preserve"> метод контроля глубоких уровней в полупроводнике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>ИК спектроскопия. Вторичная ионная масс-спектроскопия. Метод резерфордовского обратного рассеяния при анализе радиационных повреждений кристалл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b/>
        </w:rPr>
        <w:t>Задачи и среды компьютерного моделирова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>Определения аппроксимации, сходимости и устойчивости численного метода. Жесткие и нежесткие задачи (с примерами), явные и неявные методы. Методы решения систем линейных уравнений с разреженными матрицами. Триангуляция Делоне и диаграммы Вороного. Адаптивные сетки в задачах гидродинамик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>Метод конечных элементов. Методы граничных и объемных элементов. Клеточно-автоматные модели пространственно-распределенных систем. Блочно-поворотный механизм Марголуса. Метод функций Грина в теоретической физике и его применение при моделировании фотолитографии. Метод «частиц-в-ячейке» (</w:t>
      </w:r>
      <w:r>
        <w:rPr>
          <w:sz w:val="22"/>
          <w:szCs w:val="22"/>
          <w:lang w:val="en-US"/>
        </w:rPr>
        <w:t>particl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ell</w:t>
      </w:r>
      <w:r>
        <w:rPr>
          <w:sz w:val="22"/>
          <w:szCs w:val="22"/>
        </w:rPr>
        <w:t xml:space="preserve">). Генетические алгоритмы их применение в задачах топологического проектирования СБИС. Элементы научной визуализации (принципы Тафта) и </w:t>
      </w:r>
      <w:r>
        <w:rPr>
          <w:sz w:val="22"/>
          <w:szCs w:val="22"/>
          <w:lang w:val="en-US"/>
        </w:rPr>
        <w:t>Data Mining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2"/>
          <w:szCs w:val="22"/>
        </w:rPr>
        <w:tab/>
        <w:t>Пакет</w:t>
      </w:r>
      <w:r>
        <w:rPr>
          <w:sz w:val="22"/>
          <w:szCs w:val="22"/>
          <w:lang w:val="en-US"/>
        </w:rPr>
        <w:t xml:space="preserve"> MATLAB. </w:t>
      </w:r>
      <w:r>
        <w:rPr>
          <w:sz w:val="22"/>
          <w:szCs w:val="22"/>
        </w:rPr>
        <w:t>Компонент</w:t>
      </w:r>
      <w:r>
        <w:rPr>
          <w:sz w:val="22"/>
          <w:szCs w:val="22"/>
          <w:lang w:val="en-US"/>
        </w:rPr>
        <w:t xml:space="preserve"> MATLAB Simulink. </w:t>
      </w:r>
      <w:r>
        <w:rPr>
          <w:sz w:val="22"/>
          <w:szCs w:val="22"/>
        </w:rPr>
        <w:t xml:space="preserve">Возможности </w:t>
      </w:r>
      <w:r>
        <w:rPr>
          <w:sz w:val="22"/>
          <w:szCs w:val="22"/>
          <w:lang w:val="en-US"/>
        </w:rPr>
        <w:t>Symbol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olbox</w:t>
      </w:r>
      <w:r>
        <w:rPr>
          <w:sz w:val="22"/>
          <w:szCs w:val="22"/>
        </w:rPr>
        <w:t xml:space="preserve">. Интерполяция данных высокоуровневыми средствами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olbox</w:t>
      </w:r>
      <w:r>
        <w:rPr>
          <w:sz w:val="22"/>
          <w:szCs w:val="22"/>
        </w:rPr>
        <w:t xml:space="preserve">. Пакеты конечно-элементного моделирования: </w:t>
      </w:r>
      <w:r>
        <w:rPr>
          <w:sz w:val="22"/>
          <w:szCs w:val="22"/>
          <w:lang w:val="en-US"/>
        </w:rPr>
        <w:t>COMS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ultiphysic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nSYS</w:t>
      </w:r>
      <w:r>
        <w:rPr>
          <w:sz w:val="22"/>
          <w:szCs w:val="22"/>
        </w:rPr>
        <w:t xml:space="preserve">. Квантово-химическое моделирование в программе </w:t>
      </w:r>
      <w:r>
        <w:rPr>
          <w:sz w:val="22"/>
          <w:szCs w:val="22"/>
          <w:lang w:val="en-US"/>
        </w:rPr>
        <w:t>HyperChem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</w:rPr>
        <w:t>Список литературы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pacing w:val="-2"/>
        </w:rPr>
        <w:t>Вопросы радиационной технологии полупрозодников. Под ред. Л. С. Смирнова. Ново</w:t>
        <w:softHyphen/>
        <w:t>сибирск, 1980. 294 с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pacing w:val="-2"/>
        </w:rPr>
        <w:t>К. Ту, Дж. Майер. Образование силицидов. В кн. Тонкие пленки. Взаимная диффузия и реакции. Изд. Мир, Москва, 1982,  576 с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>
          <w:lang w:val="en-US"/>
        </w:rPr>
      </w:pPr>
      <w:r>
        <w:rPr>
          <w:color w:val="000000"/>
          <w:spacing w:val="-2"/>
          <w:lang w:val="en-US"/>
        </w:rPr>
        <w:t>Italyantsev A.G. Solid-phase reaction on silicon surface. Accompanying processes.  J. Appl. Phys., 1996, v. 79 (5),  p.2369-2375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pacing w:val="-2"/>
        </w:rPr>
        <w:t>Милнс А. Примеси с глубокими уровнями в полупроводниках. Под ред. М.К. Шейкмана, изд. Мир, Москва, 1977, с. 467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pacing w:val="-2"/>
        </w:rPr>
        <w:t xml:space="preserve">Итальянцев А.Г. </w:t>
        <w:tab/>
        <w:t xml:space="preserve">Генерация вакансий, стимулированная химическим травлением поверхности кристалла. </w:t>
        <w:tab/>
        <w:t>Поверхность, 1991, в.10, с.122-127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pacing w:val="-2"/>
        </w:rPr>
        <w:t>С.В. Булярский, В.И. Фистуль. Термодинамика и кинетика взаимодействующих дефектов в полупроводниках. Изд. Наука. Физматлит, Москва, 1997, с.352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pacing w:val="-2"/>
        </w:rPr>
        <w:t>Гегузин Я.Е., Кагановский Ю.С. Диффузионные процессы на поверхности кристалла.  Изд. Энергоатомиздат, Москва, 1984, с. 123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pacing w:val="-2"/>
        </w:rPr>
        <w:t>Вавилов В. С, Кекелидзе Н. П., Смирнов Л. С. Действие излучения на полупроводники. М., 1988. 192 с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1440" w:right="0" w:hanging="360"/>
        <w:jc w:val="both"/>
        <w:rPr/>
      </w:pPr>
      <w:r>
        <w:rPr>
          <w:color w:val="000000"/>
          <w:spacing w:val="-2"/>
        </w:rPr>
        <w:t>А. Зеегер, X. Фелл, В. Франк. Точечные дефекты в твердых телах, под ред. Б. И. Болтакса, 1979, изд.  «Мир»,  Москва, с. 164.</w:t>
      </w:r>
    </w:p>
    <w:p>
      <w:pPr>
        <w:pStyle w:val="Normal"/>
        <w:bidi w:val="0"/>
        <w:spacing w:lineRule="auto" w:line="276"/>
        <w:ind w:left="1080" w:right="0" w:hanging="0"/>
        <w:jc w:val="both"/>
        <w:rPr>
          <w:rFonts w:ascii="Times New Roman" w:hAnsi="Times New Roman"/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bidi w:val="0"/>
        <w:spacing w:lineRule="auto" w:line="276"/>
        <w:ind w:left="1080" w:right="0" w:hanging="0"/>
        <w:jc w:val="both"/>
        <w:rPr/>
      </w:pPr>
      <w:r>
        <w:rPr>
          <w:i/>
        </w:rPr>
        <w:t>Дополнительная</w:t>
      </w:r>
      <w:r>
        <w:rPr>
          <w:i/>
          <w:lang w:val="en-US"/>
        </w:rPr>
        <w:t xml:space="preserve"> </w:t>
      </w:r>
      <w:r>
        <w:rPr>
          <w:i/>
        </w:rPr>
        <w:t>литература</w:t>
      </w:r>
    </w:p>
    <w:p>
      <w:pPr>
        <w:pStyle w:val="Normal"/>
        <w:bidi w:val="0"/>
        <w:spacing w:lineRule="auto" w:line="276"/>
        <w:ind w:left="1080" w:right="0" w:hanging="0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>
          <w:lang w:val="en-US"/>
        </w:rPr>
      </w:pPr>
      <w:r>
        <w:rPr>
          <w:color w:val="000000"/>
          <w:spacing w:val="-2"/>
          <w:lang w:val="en-US"/>
        </w:rPr>
        <w:t>1.    Ravi K.V., Varker C.J. Oxidation – induced stacking fault in silicon. I. Nucleation phenomenon. J. Appl. Phys., 1974, v.45, N1, p.263-271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>
          <w:lang w:val="en-US"/>
        </w:rPr>
      </w:pPr>
      <w:r>
        <w:rPr>
          <w:color w:val="000000"/>
          <w:spacing w:val="-2"/>
          <w:lang w:val="en-US"/>
        </w:rPr>
        <w:t>2.</w:t>
        <w:tab/>
        <w:t>Hu S.M. Formation of staking faults and enhanced diffusion in the oxidation of silicon. J. Appl. Phys., 1974, v.45, N4, p.1567-1573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>
          <w:lang w:val="en-US"/>
        </w:rPr>
      </w:pPr>
      <w:r>
        <w:rPr>
          <w:color w:val="000000"/>
          <w:spacing w:val="-2"/>
          <w:lang w:val="en-US"/>
        </w:rPr>
        <w:t>3.</w:t>
        <w:tab/>
        <w:t>Fair R.B. Oxidation, impurity diffusion and defect growth in silicon – an overview.  J. Electrochem. Sos., 1981, v.128, N6, p. 1360-1368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>
          <w:lang w:val="en-US"/>
        </w:rPr>
      </w:pPr>
      <w:r>
        <w:rPr>
          <w:color w:val="000000"/>
          <w:spacing w:val="-2"/>
          <w:lang w:val="en-US"/>
        </w:rPr>
        <w:t>4.</w:t>
        <w:tab/>
        <w:t>Miin-Ron-Lin A. The growth of OSF and point defects generation at Si-SiO2 interface during thermal oxidation of silicon.  J. Electrochem. Sos., 1981, v.128, N5, p. 1121-1130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>
          <w:lang w:val="en-US"/>
        </w:rPr>
      </w:pPr>
      <w:r>
        <w:rPr>
          <w:color w:val="000000"/>
          <w:spacing w:val="-2"/>
          <w:lang w:val="en-US"/>
        </w:rPr>
        <w:t>5.</w:t>
        <w:tab/>
        <w:t>Murarka S.P.  Role of point defects in the growth of of the oxidation – induced stacking faults in silicon.  Phys. Rev. B, 1977, v.16, N6, p.2849-2857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>
          <w:lang w:val="en-US"/>
        </w:rPr>
      </w:pPr>
      <w:r>
        <w:rPr>
          <w:color w:val="000000"/>
          <w:spacing w:val="-2"/>
          <w:lang w:val="en-US"/>
        </w:rPr>
        <w:t xml:space="preserve">6.    S.M. Hu. Appl. Phys. Lett. Point defect generation and enhanced diffuusion in silicon due to tantalum silicide overlayers. </w:t>
      </w:r>
      <w:r>
        <w:rPr>
          <w:color w:val="000000"/>
          <w:spacing w:val="-2"/>
        </w:rPr>
        <w:t>1987, v.51, N5, p. 308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/>
      </w:pPr>
      <w:r>
        <w:rPr>
          <w:color w:val="000000"/>
          <w:spacing w:val="-2"/>
        </w:rPr>
        <w:t>7.     Итальянцев А.Г., Мордкович В.Н.  Трансформация размеров кластеров собственных точечных дефектов в полупроводниках. Физика и техника полупроводников, 1983, т.17, в.2, с.217-222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/>
      </w:pPr>
      <w:r>
        <w:rPr>
          <w:color w:val="000000"/>
          <w:spacing w:val="-2"/>
        </w:rPr>
        <w:t>8.</w:t>
        <w:tab/>
        <w:t>Итальянцев А.Г., Мордкович В.Н.  Эмиссионная модель аннигиляции агломератов точечных дефектов в условиях быстрого нагрева кристалла. Журнал технической физики, 1983, т.53, в.5, с.937-939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/>
      </w:pPr>
      <w:r>
        <w:rPr>
          <w:color w:val="000000"/>
          <w:spacing w:val="-2"/>
        </w:rPr>
        <w:t xml:space="preserve">9.  Итальянцев А.Г., Кузнецов А.Ю., Пантелеев В.А. Экзоэлектронная эмиссия с поверхности кремния, стимулированная образованием </w:t>
        <w:tab/>
        <w:t>силицидов металлов. Эффект дальнодействия. Письма в Журнал технической физики, т.15, вып.11, 1989, с.27-30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/>
      </w:pPr>
      <w:r>
        <w:rPr>
          <w:color w:val="000000"/>
          <w:spacing w:val="-2"/>
        </w:rPr>
        <w:t>10. Винецкий В.Л., Холодарь Г.А. Возможный механизм высокоэффективного ускорения перестройки и рекомбинации точечных дефектов в полупроводниках действием ионизирующего воздействия.  ФТП, 1982, т.16, в.7, с. 1322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/>
      </w:pPr>
      <w:r>
        <w:rPr>
          <w:color w:val="000000"/>
          <w:spacing w:val="-2"/>
        </w:rPr>
        <w:t>11.    Итальянцев А.Г., Мордкович В.Н., Темпер Э.М. О роли атермических процессов в импульсном отжиге ионно-имплантированных  слоев кремния. Физика и техника полупроводников, в.5, 1984, с.928-930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/>
      </w:pPr>
      <w:r>
        <w:rPr>
          <w:color w:val="000000"/>
          <w:spacing w:val="-2"/>
        </w:rPr>
        <w:t>12.   Ерохин Ю.Н., Итальянцев А.Г., Мордкович В.Н. Новый механизм ионизационно-стимулированного воздействия на радиационные дефекты в имплантированных полупроводниках. Письма в Журнал технической физики, 1988, т.14, в. 9, с.835-838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/>
      </w:pPr>
      <w:r>
        <w:rPr>
          <w:color w:val="000000"/>
          <w:spacing w:val="-2"/>
        </w:rPr>
        <w:t>13.</w:t>
        <w:tab/>
        <w:t>В.Л. Винецкий, Г. А. Холодарь. В кн.: Радиационная физика полупроводников, 1979, изд. «Наукова думка», Киев, с. 225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/>
      </w:pPr>
      <w:r>
        <w:rPr>
          <w:color w:val="000000"/>
          <w:spacing w:val="-2"/>
        </w:rPr>
        <w:t>14.</w:t>
        <w:tab/>
        <w:t>И. М. Лифшиц, В. В. Слезов.  О кинетике диффузионного распада пересыщенных твердых растворов. ЖЭТФ, 1958, в. 35(2),  с. 479-492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/>
      </w:pPr>
      <w:r>
        <w:rPr>
          <w:color w:val="000000"/>
          <w:spacing w:val="-2"/>
        </w:rPr>
        <w:t>15.</w:t>
        <w:tab/>
        <w:t>Дж. Хастед.  Физика атомных столкновений. Изд. Мир, 1965, с.482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/>
      </w:pPr>
      <w:r>
        <w:rPr>
          <w:color w:val="000000"/>
          <w:spacing w:val="-2"/>
        </w:rPr>
        <w:t>16.</w:t>
        <w:tab/>
        <w:t xml:space="preserve">Итальянцев А.Г., Мордкович В.Н. Ускоренный распад кластеров собственных </w:t>
        <w:tab/>
        <w:t>точечных дефектов при импульсном нагреве кристалла. Препринт ИПТМ АН СССР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/>
      </w:pPr>
      <w:r>
        <w:rPr>
          <w:color w:val="000000"/>
          <w:spacing w:val="-2"/>
        </w:rPr>
        <w:t>17.</w:t>
        <w:tab/>
        <w:t xml:space="preserve">Итальянцев А.Г. </w:t>
        <w:tab/>
        <w:t>Эффекты в кремнии, обусловленные химическими реакциями на его поверхности.  В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сб</w:t>
      </w:r>
      <w:r>
        <w:rPr>
          <w:color w:val="000000"/>
          <w:spacing w:val="-2"/>
          <w:lang w:val="en-US"/>
        </w:rPr>
        <w:t>.: «</w:t>
      </w:r>
      <w:r>
        <w:rPr>
          <w:color w:val="000000"/>
          <w:spacing w:val="-2"/>
        </w:rPr>
        <w:t>Кремний</w:t>
      </w:r>
      <w:r>
        <w:rPr>
          <w:color w:val="000000"/>
          <w:spacing w:val="-2"/>
          <w:lang w:val="en-US"/>
        </w:rPr>
        <w:t xml:space="preserve"> – 2008», </w:t>
      </w:r>
      <w:r>
        <w:rPr>
          <w:color w:val="000000"/>
          <w:spacing w:val="-2"/>
        </w:rPr>
        <w:t>Черноголовка</w:t>
      </w:r>
      <w:r>
        <w:rPr>
          <w:color w:val="000000"/>
          <w:spacing w:val="-2"/>
          <w:lang w:val="en-US"/>
        </w:rPr>
        <w:t xml:space="preserve">, 2008, </w:t>
      </w:r>
      <w:r>
        <w:rPr>
          <w:color w:val="000000"/>
          <w:spacing w:val="-2"/>
        </w:rPr>
        <w:t>с</w:t>
      </w:r>
      <w:r>
        <w:rPr>
          <w:color w:val="000000"/>
          <w:spacing w:val="-2"/>
          <w:lang w:val="en-US"/>
        </w:rPr>
        <w:t>.159.</w:t>
      </w:r>
    </w:p>
    <w:p>
      <w:pPr>
        <w:pStyle w:val="Normal"/>
        <w:bidi w:val="0"/>
        <w:spacing w:lineRule="auto" w:line="276" w:before="0" w:after="0"/>
        <w:ind w:left="1077" w:right="0" w:hanging="0"/>
        <w:jc w:val="both"/>
        <w:rPr>
          <w:lang w:val="en-US"/>
        </w:rPr>
      </w:pPr>
      <w:r>
        <w:rPr>
          <w:color w:val="000000"/>
          <w:spacing w:val="-2"/>
          <w:lang w:val="en-US"/>
        </w:rPr>
        <w:t>18.</w:t>
        <w:tab/>
        <w:t xml:space="preserve">Enisherlova K.L., Italyantsev A.G., Tkacheva T.M., The termodynamical model of the internal guttering in Si. </w:t>
      </w:r>
      <w:r>
        <w:rPr>
          <w:color w:val="000000"/>
          <w:spacing w:val="-2"/>
        </w:rPr>
        <w:t>“Silicon 2008”, Czech Republic, 2008, c.257-269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center"/>
      <w:outlineLvl w:val="0"/>
    </w:pPr>
    <w:rPr>
      <w:rFonts w:ascii="Times New Roman" w:hAnsi="Times New Roman" w:eastAsia="Calibri"/>
      <w:b/>
      <w:szCs w:val="20"/>
      <w:lang w:val="en-AU"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sz w:val="20"/>
      <w:szCs w:val="20"/>
      <w:lang w:val="en-AU" w:eastAsia="ru-RU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center"/>
    </w:pPr>
    <w:rPr>
      <w:rFonts w:ascii="Times New Roman" w:hAnsi="Times New Roman" w:eastAsia="Calibri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9</Words>
  <Characters>14306</Characters>
  <CharactersWithSpaces>12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00:00Z</dcterms:created>
  <dc:creator>aitalyantsev</dc:creator>
  <dc:description/>
  <dc:language>en-US</dc:language>
  <cp:lastModifiedBy/>
  <dcterms:modified xsi:type="dcterms:W3CDTF">2014-04-30T11:00:00Z</dcterms:modified>
  <cp:revision>2</cp:revision>
  <dc:subject/>
  <dc:title>Федеральное государственное автоном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