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ind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высшего профессионального образования</w:t>
      </w:r>
    </w:p>
    <w:p>
      <w:pPr>
        <w:pStyle w:val="Heading1"/>
        <w:widowControl/>
        <w:ind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«МОСКОВСКИЙ ФИЗИКО-ТЕХНИЧЕСКИЙ ИНСТИТУТ</w:t>
      </w:r>
    </w:p>
    <w:p>
      <w:pPr>
        <w:pStyle w:val="TextBody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государственный университет)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О.А.Горшк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 2014 г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ФАКУЛЬТЕТ ИННОВАЦИЙ И ВЫСОКИХ ТЕХНОЛОГ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АНАЛИЗА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х испытаний поступающих на обучение по программам подготовки научно-педагогических кадров в аспиран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ЛЕНИЕ ПОДГОТОВКИ: 09.06.01 Информатика и вычислительная тех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НОСТЬ: 05.13.01 Системный анализ, управление и обработка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вступительных испыта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/>
        <w:t>ЗАВ.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>Волож А.Ю.</w:t>
        <w:tab/>
        <w:tab/>
        <w:tab/>
      </w:r>
    </w:p>
    <w:p>
      <w:pPr>
        <w:pStyle w:val="Normal"/>
        <w:ind w:right="-766" w:hanging="0"/>
        <w:rPr>
          <w:i/>
          <w:i/>
        </w:rPr>
      </w:pPr>
      <w:r>
        <w:rPr>
          <w:i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>
          <w:u w:val="single"/>
        </w:rPr>
        <w:tab/>
      </w:r>
      <w:r>
        <w:rPr/>
        <w:t>“</w:t>
      </w:r>
      <w:r>
        <w:rPr>
          <w:u w:val="single"/>
        </w:rPr>
        <w:tab/>
        <w:tab/>
      </w:r>
      <w:r>
        <w:rPr/>
        <w:t xml:space="preserve">   2014</w:t>
        <w:tab/>
        <w:t>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240"/>
        <w:rPr/>
      </w:pPr>
      <w:r>
        <w:rPr>
          <w:b/>
        </w:rPr>
        <w:t>Методы поиска и структуры данных поиска</w:t>
      </w:r>
      <w:r>
        <w:rPr/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/>
        <w:t>Процедура Partition разделения массива на две части. Алгоритм Quick-Sort. Сложность в среднем и худшем случае. Способы выбора разделителя. Элиминация хвостовой рекурсии.</w:t>
      </w:r>
    </w:p>
    <w:p>
      <w:pPr>
        <w:pStyle w:val="Normal"/>
        <w:shd w:fill="FFFFFF" w:val="clear"/>
        <w:spacing w:before="0" w:after="240"/>
        <w:rPr/>
      </w:pPr>
      <w:r>
        <w:rPr/>
        <w:t>Деревья со свойствами кучи. Почти полные бинарные деревья: нумерация вершин, навигация. Двоичная куча. Операция просеивания вниз и вверх. Реализация операций вставки, удаления и поиска минимума.</w:t>
      </w:r>
    </w:p>
    <w:p>
      <w:pPr>
        <w:pStyle w:val="Normal"/>
        <w:shd w:fill="FFFFFF" w:val="clear"/>
        <w:spacing w:before="0" w:after="240"/>
        <w:rPr/>
      </w:pPr>
      <w:r>
        <w:rPr/>
        <w:t>Алгоритм Кнута-Морриса-Пратта, префикс-функция. Алгоритм построения префикс-функции. Линейность времени его работы.</w:t>
      </w:r>
    </w:p>
    <w:p>
      <w:pPr>
        <w:pStyle w:val="Normal"/>
        <w:shd w:fill="FFFFFF" w:val="clear"/>
        <w:spacing w:before="0" w:after="240"/>
        <w:rPr/>
      </w:pPr>
      <w:r>
        <w:rPr/>
        <w:t>Регулярные выражения и регулярные языки. Конечные</w:t>
      </w:r>
      <w:r>
        <w:rPr>
          <w:lang w:val="en-US"/>
        </w:rPr>
        <w:t xml:space="preserve"> </w:t>
      </w:r>
      <w:r>
        <w:rPr/>
        <w:t>автоматы</w:t>
      </w:r>
      <w:r>
        <w:rPr>
          <w:lang w:val="en-US"/>
        </w:rPr>
        <w:t xml:space="preserve"> (finite state automata). </w:t>
      </w:r>
      <w:r>
        <w:rPr/>
        <w:t>Совпадение классов автоматных и регулярных языков (теорема Клини).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>Задача о кратчайших путях в направленных графах и ее варианты (APSPP, SSSPP). Функции длин путей (аддитивная, максимум длин дуг). Алгоритм Форда-Беллмана. Алгоритм Флойда. Алгоритм Дейкстры.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  <w:t xml:space="preserve">Основные понятия теории обучения машин 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>Алгоритмические композиции. Бустинг, беггинг, RSM. Теорема о сходимости алгоритма AdaBoost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Методы отбора признаков в задачах машинного обу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Понятие переобученности алгоритма. Приемы, позволяющие снизить переобучен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Логическая классификация, понятие логической закономерности. Бинаризация признаков, выделение информативных зон значений признаков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Решающие деревья. Жадный алгоритм обучения решающих деревьев. Постредукция и прередукция решающих деревьев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Автоматическая обработка текстов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Конечные автоматы и конечные трансдьюсеры. Применение трансдьюсеров для описания морфологии языка.</w:t>
      </w:r>
    </w:p>
    <w:p>
      <w:pPr>
        <w:pStyle w:val="Normal"/>
        <w:spacing w:before="0" w:after="240"/>
        <w:rPr/>
      </w:pPr>
      <w:r>
        <w:rPr/>
        <w:t>Скрытая марковская модель. Алгоритм Витерби. Применение скрытой марковской модели в задачах обработки текстов.</w:t>
      </w:r>
    </w:p>
    <w:p>
      <w:pPr>
        <w:pStyle w:val="Normal"/>
        <w:spacing w:before="0" w:after="240"/>
        <w:rPr/>
      </w:pPr>
      <w:r>
        <w:rPr/>
        <w:t>Марковская модель максимальной энтропии.</w:t>
      </w:r>
    </w:p>
    <w:p>
      <w:pPr>
        <w:pStyle w:val="Normal"/>
        <w:spacing w:before="0" w:after="240"/>
        <w:rPr/>
      </w:pPr>
      <w:r>
        <w:rPr/>
        <w:t>Формальные грамматики. Иерархия Хомского. Алгоритмы разбора контекстно-свободных грамматик.</w:t>
      </w:r>
    </w:p>
    <w:p>
      <w:pPr>
        <w:pStyle w:val="Normal"/>
        <w:spacing w:before="0" w:after="240"/>
        <w:rPr/>
      </w:pPr>
      <w:r>
        <w:rPr/>
        <w:t>Лямбда-исчисление и композициональная семантик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Дискретный анализ и теория вероятностей</w:t>
      </w:r>
      <w:r>
        <w:rPr/>
        <w:t xml:space="preserve">. </w:t>
      </w:r>
      <w:r>
        <w:rPr>
          <w:b/>
        </w:rPr>
        <w:t xml:space="preserve">Основы стохастики. </w:t>
      </w:r>
    </w:p>
    <w:p>
      <w:pPr>
        <w:pStyle w:val="Normal"/>
        <w:spacing w:before="0" w:after="240"/>
        <w:jc w:val="both"/>
        <w:rPr/>
      </w:pPr>
      <w:r>
        <w:rPr/>
        <w:t>Математическое ожидание, дисперсия, неравенства Маркова и Чебышева. Законы больших чисел. Центральная предельная теорема.</w:t>
      </w:r>
    </w:p>
    <w:p>
      <w:pPr>
        <w:pStyle w:val="Style15"/>
        <w:rPr/>
      </w:pPr>
      <w:r>
        <w:rPr/>
        <w:t>Случайное блуждание. Вероятности разорения и средняя продолжительность при игре с бросанием монеты. Принцип отражения. Закон арксинуса.</w:t>
      </w:r>
    </w:p>
    <w:p>
      <w:pPr>
        <w:pStyle w:val="Style15"/>
        <w:rPr/>
      </w:pPr>
      <w:r>
        <w:rPr/>
        <w:t>Мартингалы.  Определение. Примеры мартингалов. Определение момента остановки. Тождества Вальда.</w:t>
        <w:br/>
        <w:br/>
        <w:t xml:space="preserve">Дискретные марковские цепи. Эргодическая теорема. </w:t>
      </w:r>
    </w:p>
    <w:p>
      <w:pPr>
        <w:pStyle w:val="Style15"/>
        <w:rPr/>
      </w:pPr>
      <w:r>
        <w:rPr/>
        <w:t>Вероятностная модель эксперимента с бесконечным числом событий. Аксиоматика Колмогорова. Разные виды сходимости случайных величин.</w:t>
      </w:r>
    </w:p>
    <w:p>
      <w:pPr>
        <w:pStyle w:val="Style15"/>
        <w:spacing w:before="0" w:after="0"/>
        <w:rPr/>
      </w:pPr>
      <w:r>
        <w:rPr/>
        <w:t xml:space="preserve">Слабая сходимость вероятностных мер. Метод характеристических функций в доказательстве предельных теорем. Закон больших чисел. Центральная предельная теорема для сумм независимых одинаково распределенных случайных величин. Теорема Пуассона. </w:t>
        <w:br/>
        <w:br/>
        <w:t xml:space="preserve">Гауссовские, стационарные и марковские случайные процессы, случайные функции с ортогональными и независимыми приращениями. Винеровский процесс.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Ширяев А.Н. Вероятность 1-2. 4ое издание, изд-во МЦНМ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Practical Common Lisp http://www.gigamonkeys.com/book/    Piter Sie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David Z. Touretzky, COMMON LISP: A Gentle Introduction to Symbolic Comput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Ахо А., Хопкрофт Д., Ульман Д. Построение и анализ вычислительных алгоритмов. М.: Ми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Кормен Т., Лейзерсон Ч., Ривест Р. Алгоритмы: построение и анализ. М.: МЦНМО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 xml:space="preserve">Вапник В.Н., Червоненкис А.Я. Теория распознавания образов. Москва, Наука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Вапник В.Н. Восстановление зависимостей по эмпирическим данным. Москва, Наука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Алгоритмы и программы восстановления зависимостей. Под ред. В.Н. Вапника. М</w:t>
      </w:r>
      <w:r>
        <w:rPr>
          <w:lang w:val="en-US"/>
        </w:rPr>
        <w:t xml:space="preserve">, </w:t>
      </w:r>
      <w:r>
        <w:rPr/>
        <w:t>Наука</w:t>
      </w:r>
      <w:r>
        <w:rPr>
          <w:lang w:val="en-US"/>
        </w:rPr>
        <w:t xml:space="preserve">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Vapnik V.N. The Nature of Statistical Learning Theory. Springer, New York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>
          <w:lang w:val="en-US"/>
        </w:rPr>
        <w:t xml:space="preserve">D. Jurafsky, J. Martin — Speech and Language Processing. </w:t>
      </w:r>
      <w:r>
        <w:rPr/>
        <w:t xml:space="preserve">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Ф. Харари, Теория графов, Москва, Мир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Райгородский, А.М., А.В. Савватеев, И.Д. Шкредов, Комбинаторика (методическое пособие для факультета биоинженерии и биоинформатики МГУ), Москва, МАКС-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Гнеденко, Б.В. Курс теории вероятностей, Москва, Физматлит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hyperlink r:id="rId2" w:tgtFrame="_blank">
        <w:r>
          <w:rPr>
            <w:rStyle w:val="InternetLink"/>
            <w:color w:val="2C2C2C"/>
          </w:rPr>
          <w:t>А. Натан</w:t>
        </w:r>
      </w:hyperlink>
      <w:r>
        <w:rPr>
          <w:color w:val="2C2C2C"/>
        </w:rPr>
        <w:t xml:space="preserve">, </w:t>
      </w:r>
      <w:hyperlink r:id="rId3" w:tgtFrame="_blank">
        <w:r>
          <w:rPr>
            <w:rStyle w:val="InternetLink"/>
            <w:color w:val="2C2C2C"/>
          </w:rPr>
          <w:t>О. Горбачев</w:t>
        </w:r>
      </w:hyperlink>
      <w:r>
        <w:rPr>
          <w:color w:val="2C2C2C"/>
        </w:rPr>
        <w:t xml:space="preserve">, </w:t>
      </w:r>
      <w:hyperlink r:id="rId4" w:tgtFrame="_blank">
        <w:r>
          <w:rPr>
            <w:rStyle w:val="InternetLink"/>
            <w:color w:val="2C2C2C"/>
          </w:rPr>
          <w:t>С.А. Гуз</w:t>
        </w:r>
      </w:hyperlink>
      <w:r>
        <w:rPr>
          <w:color w:val="2C2C2C"/>
        </w:rPr>
        <w:t>. Осно</w:t>
      </w:r>
      <w:r>
        <w:rPr/>
        <w:t>вы теории случайных процессов. М.: МЗ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>Б.М. Миллер, А.Р. Панков. Случайные процессы в примерах и задачах. М.: Издательство МАИ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>
          <w:lang w:val="en-US"/>
        </w:rPr>
        <w:t xml:space="preserve">Hastie, Tibshirani and Friedman (2008). The Elements of Statistical Learning (2nd edition) (2008). </w:t>
      </w:r>
      <w:r>
        <w:rPr/>
        <w:t>Springer-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/>
        <w:t xml:space="preserve">Воронцов К. В. Математические методы обучения по прецедентам. 2012. </w:t>
      </w:r>
      <w:hyperlink r:id="rId5">
        <w:r>
          <w:rPr>
            <w:rStyle w:val="InternetLink"/>
          </w:rPr>
          <w:t>http://www.machinelearning.ru/wiki/index.php?title=Машинное_обучение_(курс_лекций,_К.В.Воронцов)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>
          <w:lang w:val="en-US"/>
        </w:rPr>
      </w:pPr>
      <w:r>
        <w:rPr/>
        <w:t>Мерков А. Б. Распознавание образов. Введение в методы статистического обучения. Едиториал УРСС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jc w:val="both"/>
        <w:rPr/>
      </w:pPr>
      <w:r>
        <w:rPr>
          <w:lang w:val="en-US"/>
        </w:rPr>
        <w:t xml:space="preserve">C. M. Bishop. </w:t>
      </w:r>
      <w:hyperlink r:id="rId6">
        <w:r>
          <w:rPr>
            <w:rStyle w:val="InternetLink"/>
            <w:lang w:val="en-US"/>
          </w:rPr>
          <w:t>Pattern Recognition and Machine Learning</w:t>
        </w:r>
      </w:hyperlink>
      <w:r>
        <w:rPr>
          <w:lang w:val="en-US"/>
        </w:rPr>
        <w:t>. — Springer, Series: Information Science and Statistics. 2006</w:t>
      </w:r>
    </w:p>
    <w:p>
      <w:pPr>
        <w:pStyle w:val="Normal"/>
        <w:tabs>
          <w:tab w:val="clear" w:pos="708"/>
          <w:tab w:val="left" w:pos="220" w:leader="none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szCs w:val="20"/>
      <w:lang w:val="en-A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ru/author/natan-161620/" TargetMode="External"/><Relationship Id="rId3" Type="http://schemas.openxmlformats.org/officeDocument/2006/relationships/hyperlink" Target="http://www.books.ru/author/gorbachev-24322/" TargetMode="External"/><Relationship Id="rId4" Type="http://schemas.openxmlformats.org/officeDocument/2006/relationships/hyperlink" Target="http://www.books.ru/author/guz-161622/" TargetMode="External"/><Relationship Id="rId5" Type="http://schemas.openxmlformats.org/officeDocument/2006/relationships/hyperlink" Target="http://www.machinelearning.ru/wiki/index.php?title=&#1052;&#1072;&#1096;&#1080;&#1085;&#1085;&#1086;&#1077;_&#1086;&#1073;&#1091;&#1095;&#1077;&#1085;&#1080;&#1077;_(&#1082;&#1091;&#1088;&#1089;_&#1083;&#1077;&#1082;&#1094;&#1080;&#1081;,_&#1050;.&#1042;.&#1042;&#1086;&#1088;&#1086;&#1085;&#1094;&#1086;&#1074;)" TargetMode="External"/><Relationship Id="rId6" Type="http://schemas.openxmlformats.org/officeDocument/2006/relationships/hyperlink" Target="http://research.microsoft.com/~cmbishop/PRM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4:00Z</dcterms:created>
  <dc:creator>user</dc:creator>
  <dc:description/>
  <cp:keywords/>
  <dc:language>en-US</dc:language>
  <cp:lastModifiedBy>user</cp:lastModifiedBy>
  <cp:lastPrinted>2014-03-21T10:14:00Z</cp:lastPrinted>
  <dcterms:modified xsi:type="dcterms:W3CDTF">2014-04-17T05:04:00Z</dcterms:modified>
  <cp:revision>2</cp:revision>
  <dc:subject/>
  <dc:title>Федеральное государственное автономное образовательное учреждение</dc:title>
</cp:coreProperties>
</file>